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 МБУ «Централизованная библиотечная система г. Югор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лица по техническим вопросам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вощевская Татьяна Витальевна – директор; </w:t>
            </w:r>
          </w:p>
          <w:p>
            <w:pPr>
              <w:pStyle w:val="Normal"/>
              <w:jc w:val="both"/>
              <w:rPr/>
            </w:pPr>
            <w:r>
              <w:rPr/>
              <w:t>Волкова Татьяна Сергеевна – заместитель директора  8 (34675) 7-04-70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поставку библиотечной мебели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3612409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оставляемого товара указано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 поставки товара: Ханты-Мансийский автономный округ- Югра, Тюменская область, г. Югорск, ул. Железнодорожная, д.3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 2 555 000  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 »  июля 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 »  июл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1  »  июл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иректор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ab/>
        <w:t xml:space="preserve">                                                                                        ___________  Т.В. Хвощевска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Начальник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 Т.П. Кузнецова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0-11-08T14:27:00Z</cp:lastPrinted>
  <dcterms:modified xsi:type="dcterms:W3CDTF">2011-07-19T06:34:00Z</dcterms:modified>
  <cp:revision>63</cp:revision>
  <dc:subject/>
  <dc:title>извещение ЭА</dc:title>
</cp:coreProperties>
</file>